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1   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县区：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sz w:val="42"/>
          <w:szCs w:val="44"/>
        </w:rPr>
      </w:pPr>
      <w:r>
        <w:rPr>
          <w:rFonts w:ascii="Times New Roman" w:hAnsi="Times New Roman" w:cs="Times New Roman" w:eastAsia="方正小标宋_GBK;微软雅黑"/>
          <w:sz w:val="42"/>
          <w:szCs w:val="44"/>
        </w:rPr>
        <w:t>盐城市专业技术人才申报评审职称材料目录</w:t>
      </w:r>
    </w:p>
    <w:p>
      <w:pPr>
        <w:pStyle w:val="Normal"/>
        <w:spacing w:lineRule="exact" w:line="3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2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工作单位名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报人姓名：</w:t>
      </w:r>
    </w:p>
    <w:p>
      <w:pPr>
        <w:pStyle w:val="Normal"/>
        <w:spacing w:lineRule="exact" w:line="440"/>
        <w:ind w:firstLine="12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申报人手机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身份证号码：</w:t>
      </w:r>
    </w:p>
    <w:p>
      <w:pPr>
        <w:pStyle w:val="Normal"/>
        <w:spacing w:lineRule="exact" w:line="440" w:before="0" w:after="120"/>
        <w:ind w:firstLine="12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申报专业名称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报资格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85"/>
        <w:gridCol w:w="827"/>
        <w:gridCol w:w="828"/>
        <w:gridCol w:w="1212"/>
      </w:tblGrid>
      <w:tr>
        <w:trPr>
          <w:trHeight w:val="5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份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页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《资格证书填写信息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不装订</w:t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《盐城市专业技术资格评审申报表》</w:t>
            </w:r>
          </w:p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纸双面打印，骑马钉装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不装订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申报人身份证复印件（正反两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《盐城市专业技术人才申报职称情况公示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《盐城市事业单位职称申报评审方案备案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学历、学位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现有专业技术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专业技术职务聘任文件或聘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各类职（执）业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参加继续教育情况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《年度考核登记表》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任现职以来各类获奖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任现职以来的业绩成果和科研项目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7" w:leader="none"/>
              </w:tabs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论文、论著（包含刊物封面、目录、正文），可以不装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72" w:after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说明：此表一式两份，分别装订在申报材料扉页和粘贴于申报材料袋封面。</w:t>
      </w:r>
    </w:p>
    <w:p>
      <w:pPr>
        <w:pStyle w:val="Normal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1:00Z</dcterms:created>
  <dc:creator>李阳</dc:creator>
  <dc:description/>
  <dc:language>en-US</dc:language>
  <cp:lastModifiedBy>李阳</cp:lastModifiedBy>
  <dcterms:modified xsi:type="dcterms:W3CDTF">2021-06-18T0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