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各级专业技术资格评审受理点一览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eastAsia="方正小标宋_GBK;微软雅黑" w:cs="Times New Roman" w:ascii="Times New Roman" w:hAnsi="Times New Roman"/>
          <w:sz w:val="42"/>
          <w:szCs w:val="4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75"/>
        <w:gridCol w:w="2495"/>
        <w:gridCol w:w="1976"/>
        <w:gridCol w:w="3530"/>
      </w:tblGrid>
      <w:tr>
        <w:trPr>
          <w:tblHeader w:val="true"/>
          <w:trHeight w:val="53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专业技术资格评审委员会名称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挂靠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新闻专业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201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行政服务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政工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党校教师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98916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天山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图博群专业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文广新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451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马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4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（市行政中心盐马路办公区）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艺术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广电工程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体育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3356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亭湖区解放南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02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（盐城市全民健身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农业专业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26950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文港中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水产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机械工程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050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行政服务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505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电子信息技术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纺织工程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工信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048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行政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480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轻工工程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工艺美术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电力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电力施工行业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3319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解放南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99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阳光大厦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606</w:t>
            </w:r>
          </w:p>
        </w:tc>
      </w:tr>
      <w:tr>
        <w:trPr>
          <w:trHeight w:val="76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石油机械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石油机械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9968686</w:t>
              <w:br/>
              <w:t>189515519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金融城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302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建设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住房建设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4236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解放南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住建局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104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交通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1115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青年中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50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智能交通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交通学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68088918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、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br/>
              <w:t>680889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金融城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水利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水利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70196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毓龙东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化工工程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47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盐马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4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（市行政中心盐马路办公区）</w:t>
            </w:r>
          </w:p>
        </w:tc>
      </w:tr>
      <w:tr>
        <w:trPr>
          <w:trHeight w:val="71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药学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90297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解放南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38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人教处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723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1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煤炭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新光集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61-3079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安徽省淮北市相山南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03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帝景大厦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楼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座</w:t>
            </w:r>
          </w:p>
        </w:tc>
      </w:tr>
      <w:tr>
        <w:trPr>
          <w:trHeight w:val="83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环保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07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行政服务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71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测绘专业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18712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亭湖区毓龙东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土地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林业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律师专业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666402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级机关盐马路办公区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00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公证员专业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档案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档案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2680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毓龙东路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盐城市档案馆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405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文学创作专业中级专业技术资格评审委员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81923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市行政中心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2334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技工学校教师中级专业技术资格评审委员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05007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盐城市城投商务楼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732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0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乡土人才中级专业技术资格评审委员会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0515-805007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盐城市世纪大道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号盐城市城投商务楼</w:t>
            </w:r>
            <w:r>
              <w:rPr>
                <w:rFonts w:eastAsia="方正仿宋_GBK;微软雅黑" w:cs="宋体" w:ascii="Times New Roman" w:hAnsi="Times New Roman"/>
                <w:kern w:val="0"/>
                <w:sz w:val="24"/>
                <w:szCs w:val="24"/>
              </w:rPr>
              <w:t>706</w:t>
            </w:r>
            <w:r>
              <w:rPr>
                <w:rFonts w:ascii="Times New Roman" w:hAnsi="Times New Roman" w:cs="宋体" w:eastAsia="方正仿宋_GBK;微软雅黑"/>
                <w:kern w:val="0"/>
                <w:sz w:val="24"/>
                <w:szCs w:val="24"/>
              </w:rPr>
              <w:t>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7:00Z</dcterms:created>
  <dc:creator>李阳</dc:creator>
  <dc:description/>
  <dc:language>en-US</dc:language>
  <cp:lastModifiedBy>李阳</cp:lastModifiedBy>
  <dcterms:modified xsi:type="dcterms:W3CDTF">2021-06-18T01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